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s Dashboard – Allgemeines und Wichti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30422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5755640" cy="306006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im Dashboard gibt es vor allem 2 verschiedene Modi. Der eine ist der Bearbeitungsmodus. Der andere der Web- bzw. Vorschaumodus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0</wp:posOffset>
            </wp:positionH>
            <wp:positionV relativeFrom="paragraph">
              <wp:posOffset>84455</wp:posOffset>
            </wp:positionV>
            <wp:extent cx="3240405" cy="133477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 Bearbeitungsmodus kann man u.a. zum Vorschau-Modus wechseln, in dem man „SPD Velbert“ anklickt bzw. „Beitrag ansehen“. Umgekehrt findet man im Vorschaumodus den Hinweis „Beitrag bearbeiten“ (bzw. „Seite/Termine/ … bearbeiten“).</w:t>
      </w:r>
    </w:p>
    <w:p>
      <w:pPr>
        <w:pStyle w:val="Heading3"/>
        <w:rPr/>
      </w:pPr>
      <w:r>
        <w:rPr/>
        <w:t>Dashboard-Erklärungen allgemei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635</wp:posOffset>
            </wp:positionV>
            <wp:extent cx="1377950" cy="3511550"/>
            <wp:effectExtent l="0" t="0" r="0" b="0"/>
            <wp:wrapTight wrapText="bothSides">
              <wp:wrapPolygon edited="0">
                <wp:start x="-149" y="0"/>
                <wp:lineTo x="-149" y="21538"/>
                <wp:lineTo x="21599" y="21538"/>
                <wp:lineTo x="21599" y="0"/>
                <wp:lineTo x="-1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 Dashboard links werden verschiedene „Dinge“ angezeigt. Je nach Benutzer-Rechten können hier mehr oder weniger angezeigt werden. Wichtige Dinge sind hier:</w:t>
      </w:r>
    </w:p>
    <w:p>
      <w:pPr>
        <w:pStyle w:val="Normal"/>
        <w:rPr>
          <w:color w:val="FF0000"/>
        </w:rPr>
      </w:pPr>
      <w:r>
        <w:rPr>
          <w:b/>
        </w:rPr>
        <w:t>Beiträge</w:t>
      </w:r>
      <w:r>
        <w:rPr/>
        <w:t>, die wie Presseartikel auf Beitragsseiten erscheinen. Sie müssen besonderen Kategorien zugeordnet werden.</w:t>
        <w:br/>
      </w:r>
      <w:r>
        <w:rPr>
          <w:color w:val="FF0000"/>
        </w:rPr>
        <w:t>Gerade Beiträge sind für AUTOREN ein Hauptinstrument, neue Artikel zu veröffentlichen. Beiträge können an den verschiedensten Stellen (z.B. auf der „Startseite“ und z.B. bei „Themen“ auftauchen)</w:t>
      </w:r>
    </w:p>
    <w:p>
      <w:pPr>
        <w:pStyle w:val="Normal"/>
        <w:rPr>
          <w:b/>
          <w:b/>
        </w:rPr>
      </w:pPr>
      <w:r>
        <w:rPr>
          <w:b/>
        </w:rPr>
        <w:t>Veranstaltungen</w:t>
      </w:r>
      <w:r>
        <w:rPr/>
        <w:t xml:space="preserve"> werden hier eingetragen und zugeordnet.</w:t>
        <w:br/>
      </w:r>
      <w:r>
        <w:rPr>
          <w:color w:val="FF0000"/>
        </w:rPr>
        <w:t>Für AUTOREN wichtig!</w:t>
      </w:r>
    </w:p>
    <w:p>
      <w:pPr>
        <w:pStyle w:val="Normal"/>
        <w:rPr/>
      </w:pPr>
      <w:r>
        <w:rPr>
          <w:b/>
        </w:rPr>
        <w:t>Medien</w:t>
      </w:r>
      <w:r>
        <w:rPr/>
        <w:t>: die hinterlegten oder hochgeladenen Bilder und Dokumente (wie PDFs) sind hier zu finden.</w:t>
        <w:br/>
      </w:r>
      <w:r>
        <w:rPr>
          <w:color w:val="FF0000"/>
        </w:rPr>
        <w:t>Für AUTOREN wichtig!</w:t>
      </w:r>
    </w:p>
    <w:p>
      <w:pPr>
        <w:pStyle w:val="Normal"/>
        <w:rPr/>
      </w:pPr>
      <w:r>
        <w:rPr>
          <w:b/>
        </w:rPr>
        <w:t>Formulare</w:t>
      </w:r>
      <w:r>
        <w:rPr/>
        <w:t>: aktuell bitte NICHT benutzen!</w:t>
      </w:r>
    </w:p>
    <w:p>
      <w:pPr>
        <w:pStyle w:val="Normal"/>
        <w:rPr/>
      </w:pPr>
      <w:r>
        <w:rPr>
          <w:b/>
        </w:rPr>
        <w:t>Seiten</w:t>
      </w:r>
      <w:r>
        <w:rPr/>
        <w:t>: Seiten sind im „echte, statische Internet-Seiten“. Im Normalfall werden Seiten eher durch ADMINISTRATOREN erstellt und verwaltet.</w:t>
      </w:r>
    </w:p>
    <w:p>
      <w:pPr>
        <w:pStyle w:val="Normal"/>
        <w:rPr/>
      </w:pPr>
      <w:r>
        <w:rPr>
          <w:b/>
        </w:rPr>
        <w:t>Personen</w:t>
      </w:r>
      <w:r>
        <w:rPr/>
        <w:t>: Hier werden Personen „erstellt“. Z.B. Ratsmitglieder, AG-Vorsitzende. Dies sollte u.U. durch ADMINISTRATOREN geschehen.</w:t>
      </w:r>
    </w:p>
    <w:p>
      <w:pPr>
        <w:pStyle w:val="Normal"/>
        <w:rPr/>
      </w:pPr>
      <w:r>
        <w:rPr>
          <w:b/>
        </w:rPr>
        <w:t>Gruppen</w:t>
      </w:r>
      <w:r>
        <w:rPr/>
        <w:t>: sind „Seiten“, wo Personen abgebildet werden, die unter „Personen“ erstellt worden sind. So sind die „Ratsmitglieder“ streng genommen eine Gruppe. Das Erstellen von Gruppen sollte durch ADMINISTRATOREN gescheh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28905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chmal findet man bei diversen Einträgen wie „Beiträge“ und „Veranstaltungen“ auch den Begriff „</w:t>
      </w:r>
      <w:r>
        <w:rPr>
          <w:b/>
        </w:rPr>
        <w:t>Kategorien</w:t>
      </w:r>
      <w:r>
        <w:rPr/>
        <w:t>“. Beiträge, Veranstaltungen und Co kann/muss man Kategorien zuordnen (an anderer Stelle dazu mehr). Kategorien sollten aber nur von ADMINISTRATOREN eingerichtet we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7815</wp:posOffset>
            </wp:positionH>
            <wp:positionV relativeFrom="paragraph">
              <wp:posOffset>304165</wp:posOffset>
            </wp:positionV>
            <wp:extent cx="2768600" cy="218440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um Verständnis: Beiträge und Termine können auf gewissen Web-Seiten (sichtbar gemachten Kategorien) zusammen oder einzeln auftauch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.d.R. werden sie chronologisch nur als Vorschau aufgelistet und können einzeln aufgerufen werden, da sie ein Datum bekommen haben (Tag der Beitragserstellung, Tag des Termin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9:00Z</dcterms:created>
  <dc:creator>Langer, Lutz</dc:creator>
  <dc:description/>
  <cp:keywords/>
  <dc:language>en-US</dc:language>
  <cp:lastModifiedBy>Langer, Lutz</cp:lastModifiedBy>
  <dcterms:modified xsi:type="dcterms:W3CDTF">2018-07-18T12:11:00Z</dcterms:modified>
  <cp:revision>5</cp:revision>
  <dc:subject/>
  <dc:title/>
</cp:coreProperties>
</file>