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x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871855</wp:posOffset>
                </wp:positionV>
                <wp:extent cx="3666490" cy="32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76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us dem Ortsve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88.7pt;height:25.8pt;mso-wrap-distance-left:9.05pt;mso-wrap-distance-right:9.05pt;mso-wrap-distance-top:0pt;mso-wrap-distance-bottom:0pt;margin-top:68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Aus dem Ortsvere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2089150</wp:posOffset>
                </wp:positionV>
                <wp:extent cx="3742690" cy="327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2766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us der SPD-Ratsfra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94.7pt;height:25.8pt;mso-wrap-distance-left:9.05pt;mso-wrap-distance-right:9.05pt;mso-wrap-distance-top:0pt;mso-wrap-distance-bottom:0pt;margin-top:164.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Aus der SPD-Ratsfrak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-646430</wp:posOffset>
                </wp:positionV>
                <wp:extent cx="7175500" cy="1625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128pt;mso-wrap-distance-left:9.05pt;mso-wrap-distance-right:9.05pt;mso-wrap-distance-top:0pt;mso-wrap-distance-bottom:0pt;margin-top:-50.9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prechpartner: Volker Münchow (Ortsvereinsvorsitzender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680" w:top="1418" w:footer="170" w:bottom="851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TheSans Black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708"/>
        <w:tab w:val="right" w:pos="10490" w:leader="none"/>
      </w:tabs>
      <w:rPr/>
    </w:pPr>
    <w:r>
      <w:rPr>
        <w:b/>
      </w:rPr>
      <w:tab/>
    </w:r>
    <w:r>
      <w:rPr>
        <w:b/>
        <w:color w:val="FF0000"/>
        <w:sz w:val="32"/>
        <w:szCs w:val="32"/>
      </w:rPr>
      <w:t>EIN BESSERES LAND KOMMT NICHT VON ALLEINE!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tabs>
        <w:tab w:val="clear" w:pos="708"/>
        <w:tab w:val="right" w:pos="10490" w:leader="none"/>
      </w:tabs>
      <w:rPr/>
    </w:pPr>
    <w:r>
      <w:rPr>
        <w:b/>
      </w:rPr>
      <w:tab/>
    </w:r>
    <w:r>
      <w:rPr>
        <w:b/>
        <w:color w:val="FF0000"/>
        <w:sz w:val="32"/>
        <w:szCs w:val="32"/>
      </w:rPr>
      <w:t>EIN BESSERES LAND KOMMT NICHT VON ALLEINE!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015</wp:posOffset>
          </wp:positionH>
          <wp:positionV relativeFrom="paragraph">
            <wp:posOffset>-221615</wp:posOffset>
          </wp:positionV>
          <wp:extent cx="450850" cy="451485"/>
          <wp:effectExtent l="0" t="0" r="0" b="0"/>
          <wp:wrapTight wrapText="bothSides">
            <wp:wrapPolygon edited="0">
              <wp:start x="-457" y="0"/>
              <wp:lineTo x="-457" y="21136"/>
              <wp:lineTo x="21600" y="21136"/>
              <wp:lineTo x="21600" y="0"/>
              <wp:lineTo x="-457" y="0"/>
            </wp:wrapPolygon>
          </wp:wrapTight>
          <wp:docPr id="4" name="Grafik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85775</wp:posOffset>
              </wp:positionH>
              <wp:positionV relativeFrom="paragraph">
                <wp:posOffset>-435610</wp:posOffset>
              </wp:positionV>
              <wp:extent cx="7560310" cy="7454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549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Infobrief der SPD-Velbert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…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4"/>
                              <w:szCs w:val="44"/>
                            </w:rPr>
                            <w:t>vor Ort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5.3pt;height:58.7pt;mso-wrap-distance-left:9.05pt;mso-wrap-distance-right:9.05pt;mso-wrap-distance-top:0pt;mso-wrap-distance-bottom:0pt;margin-top:-34.3pt;mso-position-vertical-relative:text;margin-left:-38.25pt;mso-position-horizontal-relative:margin">
              <v:textbox>
                <w:txbxContent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Infobrief der SPD-Velbert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4"/>
                        <w:szCs w:val="44"/>
                      </w:rPr>
                      <w:t>…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44"/>
                        <w:szCs w:val="44"/>
                      </w:rPr>
                      <w:t>vor Ort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0455</wp:posOffset>
              </wp:positionH>
              <wp:positionV relativeFrom="paragraph">
                <wp:posOffset>-45720</wp:posOffset>
              </wp:positionV>
              <wp:extent cx="1685925" cy="2762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PD TheSans Black;Britannic Bold" w:ascii="SPD TheSans Black;Britannic Bold" w:hAnsi="SPD TheSans Black;Britannic Bold"/>
                            </w:rPr>
                            <w:t>Ausgabe 2, Juli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1.75pt;mso-wrap-distance-left:9.05pt;mso-wrap-distance-right:9.05pt;mso-wrap-distance-top:0pt;mso-wrap-distance-bottom:0pt;margin-top:-3.6pt;mso-position-vertical-relative:text;margin-left:3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PD TheSans Black;Britannic Bold" w:ascii="SPD TheSans Black;Britannic Bold" w:hAnsi="SPD TheSans Black;Britannic Bold"/>
                      </w:rPr>
                      <w:t>Ausgabe 2, Juli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1636395</wp:posOffset>
              </wp:positionH>
              <wp:positionV relativeFrom="margin">
                <wp:posOffset>-1249045</wp:posOffset>
              </wp:positionV>
              <wp:extent cx="2739390" cy="285115"/>
              <wp:effectExtent l="0" t="0" r="0" b="0"/>
              <wp:wrapSquare wrapText="bothSides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PD TheSans Black;Britannic Bold" w:hAnsi="SPD TheSans Black;Britannic Bold" w:cs="SPD TheSans Black;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PD TheSans Black;Britannic Bold" w:ascii="SPD TheSans Black;Britannic Bold" w:hAnsi="SPD TheSans Black;Britannic Bold"/>
                              <w:sz w:val="20"/>
                              <w:szCs w:val="20"/>
                            </w:rPr>
                            <w:t>regional - parteilich - sozialdemokrat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7pt;height:22.45pt;mso-wrap-distance-left:9.05pt;mso-wrap-distance-right:9.05pt;mso-wrap-distance-top:3.6pt;mso-wrap-distance-bottom:3.6pt;margin-top:-98.35pt;mso-position-vertical-relative:margin;margin-left:128.85pt;mso-position-horizontal-relative:margin">
              <v:textbox>
                <w:txbxContent>
                  <w:p>
                    <w:pPr>
                      <w:pStyle w:val="Normal"/>
                      <w:rPr>
                        <w:rFonts w:ascii="SPD TheSans Black;Britannic Bold" w:hAnsi="SPD TheSans Black;Britannic Bold" w:cs="SPD TheSans Black;Britannic Bold"/>
                        <w:sz w:val="20"/>
                        <w:szCs w:val="20"/>
                      </w:rPr>
                    </w:pPr>
                    <w:r>
                      <w:rPr>
                        <w:rFonts w:cs="SPD TheSans Black;Britannic Bold" w:ascii="SPD TheSans Black;Britannic Bold" w:hAnsi="SPD TheSans Black;Britannic Bold"/>
                        <w:sz w:val="20"/>
                        <w:szCs w:val="20"/>
                      </w:rPr>
                      <w:t>regional - parteilich - sozialdemokratis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40030</wp:posOffset>
          </wp:positionV>
          <wp:extent cx="937895" cy="939800"/>
          <wp:effectExtent l="0" t="0" r="0" b="0"/>
          <wp:wrapTight wrapText="bothSides">
            <wp:wrapPolygon edited="0">
              <wp:start x="-218" y="0"/>
              <wp:lineTo x="-218" y="21377"/>
              <wp:lineTo x="21600" y="21377"/>
              <wp:lineTo x="21600" y="0"/>
              <wp:lineTo x="-218" y="0"/>
            </wp:wrapPolygon>
          </wp:wrapTight>
          <wp:docPr id="8" name="Grafik 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72380</wp:posOffset>
          </wp:positionH>
          <wp:positionV relativeFrom="paragraph">
            <wp:posOffset>-177800</wp:posOffset>
          </wp:positionV>
          <wp:extent cx="1577975" cy="1028065"/>
          <wp:effectExtent l="0" t="0" r="0" b="0"/>
          <wp:wrapTight wrapText="bothSides">
            <wp:wrapPolygon edited="0">
              <wp:start x="-123" y="0"/>
              <wp:lineTo x="-123" y="21398"/>
              <wp:lineTo x="21600" y="21398"/>
              <wp:lineTo x="21600" y="0"/>
              <wp:lineTo x="-123" y="0"/>
            </wp:wrapPolygon>
          </wp:wrapTight>
          <wp:docPr id="9" name="Grafik 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29590</wp:posOffset>
              </wp:positionH>
              <wp:positionV relativeFrom="paragraph">
                <wp:posOffset>-517525</wp:posOffset>
              </wp:positionV>
              <wp:extent cx="7560310" cy="17170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1704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Infobrief der SPD-Velbert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96"/>
                              <w:szCs w:val="96"/>
                            </w:rPr>
                            <w:t>…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96"/>
                              <w:szCs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96"/>
                              <w:szCs w:val="96"/>
                            </w:rPr>
                            <w:t>vor Ort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5.3pt;height:135.2pt;mso-wrap-distance-left:9.05pt;mso-wrap-distance-right:9.05pt;mso-wrap-distance-top:0pt;mso-wrap-distance-bottom:0pt;margin-top:-40.75pt;mso-position-vertical-relative:text;margin-left:-41.7pt;mso-position-horizontal-relative:margin">
              <v:textbox>
                <w:txbxContent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Infobrief der SPD-Velbert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96"/>
                        <w:szCs w:val="96"/>
                      </w:rPr>
                      <w:t>…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96"/>
                        <w:szCs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96"/>
                        <w:szCs w:val="96"/>
                      </w:rPr>
                      <w:t>vor Ort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1945640</wp:posOffset>
              </wp:positionH>
              <wp:positionV relativeFrom="margin">
                <wp:posOffset>596900</wp:posOffset>
              </wp:positionV>
              <wp:extent cx="2618740" cy="28511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PD TheSans Black;Britannic Bold" w:ascii="SPD TheSans Black;Britannic Bold" w:hAnsi="SPD TheSans Black;Britannic Bold"/>
                              <w:sz w:val="20"/>
                              <w:szCs w:val="20"/>
                            </w:rPr>
                            <w:t>regional - parteilich - sozialdemokrat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2pt;height:22.45pt;mso-wrap-distance-left:9.05pt;mso-wrap-distance-right:9.05pt;mso-wrap-distance-top:3.6pt;mso-wrap-distance-bottom:3.6pt;margin-top:47pt;mso-position-vertical-relative:margin;margin-left:153.2pt;mso-position-horizontal-relative:margin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PD TheSans Black;Britannic Bold" w:ascii="SPD TheSans Black;Britannic Bold" w:hAnsi="SPD TheSans Black;Britannic Bold"/>
                        <w:sz w:val="20"/>
                        <w:szCs w:val="20"/>
                      </w:rPr>
                      <w:t>regional - parteilich - sozialdemokratisc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7455</wp:posOffset>
              </wp:positionH>
              <wp:positionV relativeFrom="paragraph">
                <wp:posOffset>688340</wp:posOffset>
              </wp:positionV>
              <wp:extent cx="1685925" cy="2762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usgabe 2, Juli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1.75pt;mso-wrap-distance-left:9.05pt;mso-wrap-distance-right:9.05pt;mso-wrap-distance-top:0pt;mso-wrap-distance-bottom:0pt;margin-top:54.2pt;mso-position-vertical-relative:text;margin-left:3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usgabe 2, Juli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2580</wp:posOffset>
              </wp:positionH>
              <wp:positionV relativeFrom="paragraph">
                <wp:posOffset>687070</wp:posOffset>
              </wp:positionV>
              <wp:extent cx="1409700" cy="2762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spd-velber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1.75pt;mso-wrap-distance-left:9.05pt;mso-wrap-distance-right:9.05pt;mso-wrap-distance-top:0pt;mso-wrap-distance-bottom:0pt;margin-top:54.1pt;mso-position-vertical-relative:text;margin-left:-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spd-velbert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9:00Z</dcterms:created>
  <dc:creator>User01</dc:creator>
  <dc:description/>
  <cp:keywords/>
  <dc:language>en-US</dc:language>
  <cp:lastModifiedBy>Langer, Lutz</cp:lastModifiedBy>
  <cp:lastPrinted>2018-07-24T13:57:00Z</cp:lastPrinted>
  <dcterms:modified xsi:type="dcterms:W3CDTF">2018-07-24T11:58:00Z</dcterms:modified>
  <cp:revision>9</cp:revision>
  <dc:subject/>
  <dc:title/>
</cp:coreProperties>
</file>